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369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Emigratie, aangifteformulie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1857375" cy="111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893"/>
                              <w:gridCol w:w="851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TATIE B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tvange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werking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rol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7.95pt;mso-wrap-distance-left:7.05pt;mso-wrap-distance-right:0pt;mso-wrap-distance-top:0pt;mso-wrap-distance-bottom:0pt;margin-top:35.3pt;mso-position-vertical-relative:page;margin-left:3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1"/>
                        <w:gridCol w:w="893"/>
                        <w:gridCol w:w="851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TATIE BRP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af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tvangen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werking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b/>
          <w:b/>
          <w:szCs w:val="20"/>
        </w:rPr>
      </w:pPr>
      <w:r>
        <w:rPr>
          <w:b/>
          <w:szCs w:val="20"/>
        </w:rPr>
        <w:t>GEGEVENS AANVRAG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581"/>
      </w:tblGrid>
      <w:tr>
        <w:trPr>
          <w:trHeight w:val="32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namen (voluit)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/-datum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onnummer.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ad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 Legitimatiebewij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OUD ADR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581"/>
      </w:tblGrid>
      <w:tr>
        <w:trPr>
          <w:trHeight w:val="32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at + huisnumme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+ woonplaat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NIEUW ADR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581"/>
      </w:tblGrid>
      <w:tr>
        <w:trPr>
          <w:trHeight w:val="32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at + huisnumme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+ woonplaat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ente/Staat/District/Eiland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vertrek uit Nederlan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blijft u de komende 12 maanden tenminste 8 maanden buiten Nederland?</w:t>
              <w:tab/>
              <w:tab/>
              <w:t xml:space="preserve">      □   ja      □ n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GEVENS MEEVERHUIZENDE GEZINSLEDEN</w:t>
      </w:r>
    </w:p>
    <w:p>
      <w:pPr>
        <w:pStyle w:val="Normal"/>
        <w:rPr/>
      </w:pPr>
      <w:r>
        <w:rPr>
          <w:i/>
          <w:sz w:val="20"/>
          <w:szCs w:val="20"/>
        </w:rPr>
        <w:t>(Echtgeno(o)te/geregistreerde partner en kinderen</w:t>
      </w:r>
      <w:r>
        <w:rPr/>
        <w:t xml:space="preserve"> hoeven niet mede te ondertekenen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3119"/>
      </w:tblGrid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</w:t>
            </w:r>
          </w:p>
        </w:tc>
      </w:tr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GEVENS MEEVERHUIZENDE MEERDERJARIGE NIET-GEZINSLEDEN </w:t>
      </w:r>
      <w:r>
        <w:rPr>
          <w:b/>
          <w:i/>
          <w:sz w:val="20"/>
          <w:szCs w:val="20"/>
        </w:rPr>
        <w:t>(aangifte mede ondertekenen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3119"/>
      </w:tblGrid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</w:t>
            </w:r>
          </w:p>
        </w:tc>
      </w:tr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IJFT ER IEMAND OP HET OUDE ADRES WONEN ? </w:t>
        <w:tab/>
        <w:tab/>
        <w:tab/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b/>
          <w:sz w:val="20"/>
          <w:szCs w:val="20"/>
        </w:rPr>
        <w:t xml:space="preserve"> nee</w:t>
        <w:tab/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b/>
          <w:sz w:val="20"/>
          <w:szCs w:val="20"/>
        </w:rPr>
        <w:t xml:space="preserve"> ja en wel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3119"/>
      </w:tblGrid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</w:t>
            </w:r>
          </w:p>
        </w:tc>
      </w:tr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RTEKENING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Ondergetekende(n) verklaart/verklaren deze aangifte naar waarheid te hebben ingevuld. </w:t>
        <w:br/>
        <w:t>Van alle personen die dit formulier ondertekenen dient (een kopie van) een geldig legitimatiebewijs te worden bijgevoegd</w:t>
      </w:r>
      <w:r>
        <w:rPr>
          <w:b/>
          <w:bCs/>
          <w:sz w:val="20"/>
          <w:szCs w:val="20"/>
        </w:rPr>
        <w:t>.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615"/>
      </w:tblGrid>
      <w:tr>
        <w:trPr>
          <w:trHeight w:val="30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gifte gedaan doo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ooett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tekening aange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tekening overige meerderjarige person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/>
    <w:rPr>
      <w:rFonts w:ascii="Trebuchet MS" w:hAnsi="Trebuchet MS" w:cs="Trebuchet MS"/>
      <w:i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9:00Z</dcterms:created>
  <dc:creator>am</dc:creator>
  <dc:description/>
  <dc:language>en-US</dc:language>
  <cp:lastModifiedBy>commit commit</cp:lastModifiedBy>
  <cp:lastPrinted>2014-02-06T11:54:00Z</cp:lastPrinted>
  <dcterms:modified xsi:type="dcterms:W3CDTF">2018-02-21T15:09:00Z</dcterms:modified>
  <cp:revision>2</cp:revision>
  <dc:subject/>
  <dc:title>MUTATIE GBA</dc:title>
</cp:coreProperties>
</file>