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05740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134"/>
                              <w:gridCol w:w="7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TATIE B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tvan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01 beric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werk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3pt;mso-wrap-distance-left:7.05pt;mso-wrap-distance-right:0pt;mso-wrap-distance-top:0pt;mso-wrap-distance-bottom:0pt;margin-top:35.3pt;mso-position-vertical-relative:page;margin-left:3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134"/>
                        <w:gridCol w:w="7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TATIE BRP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a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tvang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01 beric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werk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b/>
          <w:sz w:val="32"/>
          <w:szCs w:val="32"/>
        </w:rPr>
        <w:t>Adreswijziging, aangifteformuli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es voor het invullen eerst beide zijden van dit formulier. </w:t>
      </w:r>
    </w:p>
    <w:p>
      <w:pPr>
        <w:pStyle w:val="Footnot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Footnote"/>
        <w:rPr>
          <w:b/>
          <w:b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32080</wp:posOffset>
                </wp:positionV>
                <wp:extent cx="63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lang w:val="en-US" w:eastAsia="en-US"/>
        </w:rPr>
        <w:t>GEGEVENS AANVRAGER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483"/>
        <w:gridCol w:w="2894"/>
      </w:tblGrid>
      <w:tr>
        <w:trPr>
          <w:trHeight w:val="320" w:hRule="exac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7" w:leader="none"/>
              </w:tabs>
              <w:ind w:left="-354"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namen (voluit):</w:t>
              <w:tab/>
              <w:t xml:space="preserve">                                 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/-datum:</w:t>
            </w:r>
          </w:p>
        </w:tc>
      </w:tr>
      <w:tr>
        <w:trPr>
          <w:trHeight w:val="320" w:hRule="exac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onnummer: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: m/v</w:t>
            </w:r>
          </w:p>
        </w:tc>
      </w:tr>
      <w:tr>
        <w:trPr>
          <w:trHeight w:val="320" w:hRule="exac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adres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N-nummer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OUD AD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880"/>
        <w:gridCol w:w="2799"/>
      </w:tblGrid>
      <w:tr>
        <w:trPr>
          <w:trHeight w:val="320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at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snummer:</w:t>
            </w:r>
          </w:p>
        </w:tc>
      </w:tr>
      <w:tr>
        <w:trPr>
          <w:trHeight w:val="32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onplaats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te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NIEUW AD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99"/>
      </w:tblGrid>
      <w:tr>
        <w:trPr>
          <w:trHeight w:val="32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at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snummer.:</w:t>
            </w:r>
          </w:p>
        </w:tc>
      </w:tr>
      <w:tr>
        <w:trPr>
          <w:trHeight w:val="32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onplaats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erhuizing: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onend bij / samenwonend met: (z.o.z.)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EVERHUIZENDE PERS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Echtgeno(o)t(e)/bij burgerlijke stand geregistreerde partner en kinderen, hoeven niet mede te ondertekenen. Niet gezinsleden dienen de aangifte wel altijd mee te ondertekenen.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080"/>
        <w:gridCol w:w="3159"/>
      </w:tblGrid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rPr/>
      </w:pPr>
      <w:r>
        <w:rPr>
          <w:b/>
          <w:sz w:val="20"/>
          <w:szCs w:val="20"/>
        </w:rPr>
        <w:t xml:space="preserve">BLIJFT ER IEMAND OP HET OUDE ADRES WONEN ? </w:t>
        <w:tab/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b/>
          <w:sz w:val="20"/>
          <w:szCs w:val="20"/>
        </w:rPr>
        <w:t xml:space="preserve"> nee</w:t>
        <w:tab/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/>
        <w:t xml:space="preserve"> ja en wel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080"/>
        <w:gridCol w:w="3159"/>
      </w:tblGrid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TEKENING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Ondergetekende(n) verklaart/verklaren deze aangifte naar waarheid te hebben ingevuld. Van alle personen die dit formulier ondertekenen dient (een kopie van) een geldig legitimatiebewijs te worden bijgevoegd</w:t>
      </w:r>
      <w:r>
        <w:rPr>
          <w:bCs/>
          <w:sz w:val="20"/>
          <w:szCs w:val="20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gifte gedaan doo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or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 aang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 overige meerderjarige persone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VERKLARING/TOESTEMMING INWO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en u gaat wonen op een adres waar al iemand woonachtig is dan dient het onderstaande te worden ingevuld en ondertekend door diegene bij wie u gaat inwonen/samenwonen. Ook van deze persoon dient een kopie van de legitimatie te worden bijgevoegd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bij verklaart ondergeteken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5715</wp:posOffset>
                      </wp:positionV>
                      <wp:extent cx="9525" cy="962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Naa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lacht:    m/v</w:t>
            </w:r>
          </w:p>
        </w:tc>
      </w:tr>
      <w:tr>
        <w:trPr>
          <w:trHeight w:val="300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namen:</w:t>
            </w:r>
          </w:p>
        </w:tc>
      </w:tr>
      <w:tr>
        <w:trPr>
          <w:trHeight w:val="300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oorteplaats/-datum:</w:t>
            </w:r>
          </w:p>
        </w:tc>
      </w:tr>
      <w:tr>
        <w:trPr>
          <w:trHeight w:val="3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3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onplaa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kend te zijn met de inschrijving van onderstaand perso(o)n(en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00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79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Naam:</w:t>
            </w:r>
          </w:p>
        </w:tc>
      </w:tr>
      <w:tr>
        <w:trPr>
          <w:trHeight w:val="300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orname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left" w:pos="5529" w:leader="dot"/>
          <w:tab w:val="left" w:pos="9072" w:leader="dot"/>
        </w:tabs>
        <w:rPr/>
      </w:pPr>
      <w:r>
        <w:rPr>
          <w:sz w:val="22"/>
          <w:szCs w:val="22"/>
        </w:rPr>
        <w:t xml:space="preserve">Datum: </w:t>
        <w:tab/>
        <w:t xml:space="preserve">    Handtekening:</w:t>
        <w:tab/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576008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54.65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>Kopie legitimatiebewijs bijvoegen au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elichting adreswijzig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Aangifte van adreswijziging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De aangifte van adresverandering moet schriftelijk gebeuren onder overlegging van een geldig legitimatiebewijs. De aangifte moet gebeuren binnen vijf dagen na de wijziging van het adres.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Als datum van verhuizing wordt de datum van de aangifte aangehouden.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Wie moeten/mogen aangifte doen van een adreswijziging ?</w:t>
        <w:br/>
        <w:t xml:space="preserve">- </w:t>
      </w:r>
      <w:r>
        <w:rPr>
          <w:b w:val="false"/>
          <w:sz w:val="22"/>
          <w:szCs w:val="22"/>
        </w:rPr>
        <w:t>ouders, voogden en verzorgers voor minderjarigen jonger dan 16 jaar;</w:t>
        <w:br/>
        <w:t>- ouders, voogden en verzorgers voor inwonende minderjarigen van 16 jaar of ouder, tenzij de</w:t>
        <w:br/>
        <w:t xml:space="preserve">  minderjarige zelf aangifte doet;</w:t>
        <w:br/>
        <w:t>- curatoren voor onder curatele gestelden;</w:t>
        <w:br/>
        <w:t>- de ouder en zijn/haar meerderjarig kind, indien beiden hetzelfde adres hebben, voor elkaar;</w:t>
        <w:br/>
        <w:t>- echtgenoten c.q. geregistreerde partners, die hetzelfde woonadres hebben, voor elkaar;</w:t>
        <w:br/>
        <w:t>- elke meerderjarige voor een persoon die hem/haar daartoe schriftelijk gemachtigd heeft;</w:t>
        <w:br/>
        <w:t xml:space="preserve">- het hoofd van een instelling van gezondheidszorg voor een in die instelling verblijvende persoon die  </w:t>
        <w:br/>
        <w:t xml:space="preserve">  wegens de toestand van zijn gezondheid niet in staat kan worden geacht aan zijn verplichtingen te </w:t>
        <w:br/>
        <w:t xml:space="preserve">  voldoen of een machtiging daartoe te geven.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Briefad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t is wettelijk verplicht dat u wordt ingeschreven op het adres waar u woont of verblijft (woonadres). Slechts in uitzonderingsgevallen kunt u op een briefadres worden ingeschreven, hiervoor dient u een speciaal formulier aan te vragen bij de balie van de afdeling Externe Dienstverlening of op de gemeentelijke websi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6"/>
        <w:szCs w:val="16"/>
      </w:rPr>
      <w:tab/>
      <w:tab/>
    </w:r>
  </w:p>
  <w:p>
    <w:pPr>
      <w:pStyle w:val="Footer"/>
      <w:ind w:hanging="72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hanging="72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135</wp:posOffset>
          </wp:positionH>
          <wp:positionV relativeFrom="margin">
            <wp:posOffset>-347980</wp:posOffset>
          </wp:positionV>
          <wp:extent cx="773430" cy="9505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                   </w:t>
    </w:r>
    <w:r>
      <w:rPr>
        <w:b/>
        <w:sz w:val="32"/>
        <w:szCs w:val="32"/>
      </w:rPr>
      <w:t>GEMEENTE SLUI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0:00Z</dcterms:created>
  <dc:creator>am</dc:creator>
  <dc:description/>
  <dc:language>en-US</dc:language>
  <cp:lastModifiedBy>commit commit</cp:lastModifiedBy>
  <cp:lastPrinted>2012-11-29T09:14:00Z</cp:lastPrinted>
  <dcterms:modified xsi:type="dcterms:W3CDTF">2018-02-21T15:10:00Z</dcterms:modified>
  <cp:revision>2</cp:revision>
  <dc:subject/>
  <dc:title>MUTATIE GBA</dc:title>
</cp:coreProperties>
</file>